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larendon Condensed;Century" w:hAnsi="Clarendon Condensed;Century" w:eastAsia="GungsuhChe" w:cs="Clarendon Condensed;Century"/>
          <w:color w:val="FFC000"/>
          <w:sz w:val="32"/>
          <w:szCs w:val="32"/>
        </w:rPr>
      </w:pPr>
      <w:r>
        <w:rPr>
          <w:rFonts w:eastAsia="GungsuhChe" w:cs="Clarendon Condensed;Century" w:ascii="Clarendon Condensed;Century" w:hAnsi="Clarendon Condensed;Century"/>
          <w:color w:val="FFC000"/>
          <w:sz w:val="32"/>
          <w:szCs w:val="32"/>
        </w:rPr>
        <w:t xml:space="preserve">MISS </w:t>
        <w:tab/>
        <w:tab/>
        <w:tab/>
        <w:tab/>
        <w:tab/>
        <w:tab/>
        <w:tab/>
      </w:r>
      <w:r>
        <w:rPr/>
        <w:drawing>
          <wp:inline distT="0" distB="0" distL="0" distR="0">
            <wp:extent cx="14579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Gungsuh" w:hAnsi="Gungsuh" w:eastAsia="Gungsuh" w:cs="Gungsuh"/>
          <w:color w:val="31849B"/>
          <w:sz w:val="32"/>
          <w:szCs w:val="32"/>
        </w:rPr>
      </w:pPr>
      <w:r>
        <w:rPr>
          <w:rFonts w:eastAsia="Clarendon Condensed;Century" w:cs="Clarendon Condensed;Century" w:ascii="Clarendon Condensed;Century" w:hAnsi="Clarendon Condensed;Century"/>
          <w:color w:val="FFC000"/>
          <w:sz w:val="32"/>
          <w:szCs w:val="32"/>
        </w:rPr>
        <w:t xml:space="preserve">  </w:t>
      </w:r>
      <w:r>
        <w:rPr>
          <w:rFonts w:eastAsia="GungsuhChe" w:cs="Clarendon Condensed;Century" w:ascii="Clarendon Condensed;Century" w:hAnsi="Clarendon Condensed;Century"/>
          <w:color w:val="3366FF"/>
          <w:sz w:val="32"/>
          <w:szCs w:val="32"/>
        </w:rPr>
        <w:t>Z</w:t>
      </w:r>
      <w:r>
        <w:rPr>
          <w:rFonts w:eastAsia="GungsuhChe" w:cs="Clarendon Condensed;Century" w:ascii="Clarendon Condensed;Century" w:hAnsi="Clarendon Condensed;Century"/>
          <w:color w:val="99CC00"/>
          <w:sz w:val="32"/>
          <w:szCs w:val="32"/>
        </w:rPr>
        <w:t>D</w:t>
      </w:r>
      <w:r>
        <w:rPr>
          <w:rFonts w:eastAsia="GungsuhChe" w:cs="Clarendon Condensed;Century" w:ascii="Clarendon Condensed;Century" w:hAnsi="Clarendon Condensed;Century"/>
          <w:color w:val="FFC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color w:val="31849B"/>
          <w:sz w:val="32"/>
          <w:szCs w:val="32"/>
        </w:rPr>
      </w:pPr>
      <w:r>
        <w:rPr>
          <w:rFonts w:eastAsia="Times New Roman"/>
          <w:color w:val="31849B"/>
          <w:sz w:val="32"/>
          <w:szCs w:val="32"/>
        </w:rPr>
        <w:t xml:space="preserve">        </w:t>
      </w:r>
      <w:r>
        <w:rPr>
          <w:color w:val="31849B"/>
          <w:sz w:val="32"/>
          <w:szCs w:val="32"/>
        </w:rPr>
        <w:tab/>
        <w:t>REGULAMIN</w:t>
      </w:r>
      <w:r>
        <w:rPr>
          <w:color w:val="31849B"/>
        </w:rPr>
        <w:t xml:space="preserve"> </w:t>
      </w:r>
      <w:r>
        <w:rPr>
          <w:color w:val="31849B"/>
          <w:sz w:val="32"/>
          <w:szCs w:val="32"/>
        </w:rPr>
        <w:t xml:space="preserve">KONKURSU </w:t>
      </w:r>
    </w:p>
    <w:p>
      <w:pPr>
        <w:pStyle w:val="Normal"/>
        <w:jc w:val="center"/>
        <w:rPr/>
      </w:pPr>
      <w:r>
        <w:rPr>
          <w:rFonts w:eastAsia="Times New Roman"/>
          <w:color w:val="31849B"/>
          <w:sz w:val="32"/>
          <w:szCs w:val="32"/>
        </w:rPr>
        <w:t xml:space="preserve">   </w:t>
      </w:r>
      <w:r>
        <w:rPr>
          <w:color w:val="31849B"/>
          <w:sz w:val="32"/>
          <w:szCs w:val="32"/>
        </w:rPr>
        <w:t>MISS ZIEMI DOBRRZYŃSKIEJ</w:t>
      </w:r>
    </w:p>
    <w:p>
      <w:pPr>
        <w:pStyle w:val="Normal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rganizatorem Konkursu Miss Ziemi Dobrzyńskiej jest LGD Gmin Dobrzyńskich Region Północ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 organizatorem konkursu mogą współpracować osoby prawne i fizyczne, które zawrą stosowne umowy współpracy bądź też zostaną zaproszone do współpracy. Dla ważności umowy o współpracy konieczne jest zachowanie formy pisemn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życie nazwy konkursu oraz znaku firmowego konkursu zwłaszcza w celach reklamowych lub handlowych wymaga stosownej zgody Organizatora konkursu oraz zawarcia z nim odpowiedniej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aruszenie niniejszego regulaminu, w tym przekroczenie ustalonych terminów obowiązujących w poszczególnych etapach konkursu, powoduje nieważność przeprowadzonych czynności, zaś kandydatki wyłonione z takiej kwalifikacji nie mogą być dopuszczone do dalszych etapów konkursu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Decyzje Organizatora i jury są ostateczne i nie mogą być zaskarżane w odrębnym trybie. Organizator konkursu obowiązany jest zapoznać uczestniczki konkursu z niniejszym regulaminem. Uczestniczka po zapoznaniu się z regulaminem potwierdza to w formie pisemnej.</w:t>
      </w:r>
    </w:p>
    <w:p>
      <w:pPr>
        <w:pStyle w:val="NormalnyWeb"/>
        <w:jc w:val="both"/>
        <w:rPr/>
      </w:pPr>
      <w:r>
        <w:rPr>
          <w:rStyle w:val="StrongEmphasis"/>
        </w:rPr>
        <w:t>II. Zasady organizacji konkursu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Konkurs Miss Ziemi Dobrzyńskiej ma charakter konkursu otwartego dla wszystkich zgłaszających się kandydatek, jeżeli odpowiadają wymaganiom określonym w niniejszym regulaminie. Na casting zaproszone zostaną te kandydatki, które wypełniły formularz znajdujący się na stronie internetowej Organizatora </w:t>
      </w:r>
      <w:r>
        <w:rPr>
          <w:color w:val="000080"/>
        </w:rPr>
        <w:t>www.targi-dobrzynskie.pl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W toku konkursu wyłonione zostaną laureatki, które otrzymają następujące tytuły: Miss Ziemi Dobrzyńskiej, I Wicemiss Ziemi Dobrzyńskiej, II Wicemiss Ziemi Dobrzyńskiej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Organizatorzy zastrzegają sobie prawo do ustalania dodatkowych tytułów, jeżeli ilość nagród nieregulaminowych od sponsorów i partnerów będzie większa niż ilość tytułów głównych.</w:t>
      </w:r>
    </w:p>
    <w:p>
      <w:pPr>
        <w:pStyle w:val="NormalnyWeb"/>
        <w:jc w:val="both"/>
        <w:rPr/>
      </w:pPr>
      <w:r>
        <w:rPr>
          <w:rStyle w:val="StrongEmphasis"/>
        </w:rPr>
        <w:t>III. Przebieg konkurs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walifikacje do konkursu:</w:t>
        <w:tab/>
      </w:r>
    </w:p>
    <w:p>
      <w:pPr>
        <w:pStyle w:val="Normal"/>
        <w:ind w:left="360" w:firstLine="180"/>
        <w:jc w:val="both"/>
        <w:rPr/>
      </w:pPr>
      <w:r>
        <w:rPr/>
        <w:t>a) Kwalifikacje do konkursu przeprowadza Organizator za pośrednictwem castingu.</w:t>
        <w:br/>
        <w:t>b) Na casting zapraszane są kandydatki, które wyraziły chęć wzięcia udziału w konkursie za pośrednictwem formularza zgłoszeniowego znajdującego się na stronie Organizatora.</w:t>
        <w:br/>
        <w:t>c) Organizator dopuszcza możliwość organizacji dodatkowych castingów.</w:t>
        <w:br/>
        <w:t>d) O liczbie kandydatek biorących udział w ścisłym finale Konkursu Miss Ziemi Dobrzyńskiej decyduje Organizator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Okres przygotowawczy:</w:t>
        <w:tab/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a) Kandydatka zakwalifikowana do Finału Konkursu Miss Ziemi Dobrzyńskiej zobowiązana jest podpisać i przestrzegać Regulamin konkursu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b) Z momentem podpisania Regulaminu, Kandydatka jest zobowiązana do podporządkowania się harmonogramowi przygotowań określonemu przez Organizatora w szczególności udział we WSZYTKICH próbach przygotowujących do Finału Konkursu 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c) Nieobecność podczas działań poprzedzających galę, podejmowanych przez Organizatora tj. sesje fotograficzne, próby choreograficzne, testy, grozi dyskwalifikacją w konkursie </w:t>
        <w:br/>
        <w:t>d) W okresie poprzedzającym Galę Finałową Kandydatka jest zobowiązana do zachowania szczególnej dbałości o zdrowie i wizerunek oraz do wspierania działań podejmowanych przez Organizatora.</w:t>
      </w:r>
    </w:p>
    <w:p>
      <w:pPr>
        <w:pStyle w:val="NormalnyWeb"/>
        <w:jc w:val="both"/>
        <w:rPr/>
      </w:pPr>
      <w:r>
        <w:rPr>
          <w:rStyle w:val="StrongEmphasis"/>
        </w:rPr>
        <w:t>VI. Finał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Finał Konkursu Miss Ziemi Dobrzyńskiej odbędzie się w sobotę 6-go czerwca 2015 roku w hali sportowo-widowiskowej RC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Finał konkursu poprzedzają spotkania skoordynowane przez Organizatora: próby choreograficzne, sesje fotograficzne i wydarzenia promocyjne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Jury powołane przez Organizatora wyłoni laureatki konkursu zgodnie z niniejszym regulaminem.</w:t>
      </w:r>
    </w:p>
    <w:p>
      <w:pPr>
        <w:pStyle w:val="NormalnyWeb"/>
        <w:jc w:val="both"/>
        <w:rPr/>
      </w:pPr>
      <w:r>
        <w:rPr>
          <w:rStyle w:val="StrongEmphasis"/>
        </w:rPr>
        <w:t>VII. Jury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Wyboru kandydatek kwalifikacji castingowych dokonuje Jury Konkursowe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kład Jury Konkursowego ustala Organizator oraz powołuje Przewodniczącego Jury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W sprawach spornych  decydującym jest głos  Przewodniczącego Jury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Czas pracy Jury i czas wydania werdyktu wyznacza i określa Przewodniczący Jury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W przypadku nie uzgodnienia werdyktu przez Jury w wyznaczonym czasie, do podania i ogłoszenia wyników finału konkursu upoważniony jest Przewodniczący Jury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Udział w pracach Jury jest honorowy.</w:t>
      </w:r>
    </w:p>
    <w:p>
      <w:pPr>
        <w:pStyle w:val="NormalnyWeb"/>
        <w:jc w:val="both"/>
        <w:rPr/>
      </w:pPr>
      <w:r>
        <w:rPr>
          <w:rStyle w:val="StrongEmphasis"/>
        </w:rPr>
        <w:t>VIII. Warunki przystąpienia do konkurs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ndydatka zgłaszająca się do konkursu Miss Ziemi Dobrzyńskiej musi spełniać następujące warunki:</w:t>
        <w:tab/>
      </w:r>
    </w:p>
    <w:p>
      <w:pPr>
        <w:pStyle w:val="Normal"/>
        <w:ind w:left="360" w:hanging="0"/>
        <w:jc w:val="both"/>
        <w:rPr/>
      </w:pPr>
      <w:r>
        <w:rPr/>
        <w:t>a) posiadać narodowość polską,</w:t>
      </w:r>
    </w:p>
    <w:p>
      <w:pPr>
        <w:pStyle w:val="Normal"/>
        <w:ind w:left="360" w:hanging="0"/>
        <w:jc w:val="both"/>
        <w:rPr/>
      </w:pPr>
      <w:r>
        <w:rPr/>
        <w:t>b) zamieszkiwać na Ziemi Dobrzyńskiej albo przynajmniej być tu urodzoną,</w:t>
        <w:tab/>
      </w:r>
    </w:p>
    <w:p>
      <w:pPr>
        <w:pStyle w:val="Normal"/>
        <w:ind w:left="360" w:hanging="0"/>
        <w:jc w:val="both"/>
        <w:rPr/>
      </w:pPr>
      <w:r>
        <w:rPr/>
        <w:t>b) być bezdzietną panną,</w:t>
        <w:tab/>
        <w:br/>
        <w:t>c) wiek 16 - 25 lat (ukończone 16 lat i nie skończone 25 lat),</w:t>
      </w:r>
    </w:p>
    <w:p>
      <w:pPr>
        <w:pStyle w:val="Normal"/>
        <w:ind w:left="360" w:hanging="0"/>
        <w:jc w:val="both"/>
        <w:rPr/>
      </w:pPr>
      <w:r>
        <w:rPr/>
        <w:t>d) Kandydatki niepełnoletnie muszą dostarczyć zgodę rodzica na udział w konkursie podpisaną przy przedstawicielu Organizator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Każda z kandydatek zgłaszająca się do kwalifikacji castingowej zobowiązana jest posiadać strój sportowy (mniej więcej taki jak do tenisa), sukienkę koktajlową, oraz odpowiednie obuwie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Wszystkie zakwalifikowane do finału kandydatki zobowiązane są do przestrzegania regulaminu ustalonego przez Organizatora oraz przestrzegania umowy zawartej z Organizatorem.</w:t>
      </w:r>
    </w:p>
    <w:p>
      <w:pPr>
        <w:pStyle w:val="NormalnyWeb"/>
        <w:jc w:val="both"/>
        <w:rPr>
          <w:b/>
          <w:b/>
        </w:rPr>
      </w:pPr>
      <w:r>
        <w:rPr>
          <w:rStyle w:val="StrongEmphasis"/>
        </w:rPr>
        <w:t xml:space="preserve">IX. Nagrody Miss </w:t>
      </w:r>
      <w:r>
        <w:rPr>
          <w:b/>
        </w:rPr>
        <w:t>Ziemi Dobrzyńskiej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Miss Ziemi Dobrzyńskiej: korona lub diadem, szarfa tytułowa, nagroda finansowa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I i II Wicemiss Ziemi Dobrzyńskiej: diadem, szarfa tytułowa, nagroda finansowa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XI.  Nagrody pozaregulaminowe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Nagrody od organizatora w konkursie są wymienione w pkt IX Regulaminu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Organizator przewiduje przyznanie nagród nie objętych zasadami regulaminu. Nagrody te będą przyznane przez fundatorów nagród laureatkom i finalistkom w porozumieniu z Organizatorem.</w:t>
      </w:r>
    </w:p>
    <w:p>
      <w:pPr>
        <w:pStyle w:val="Heading3"/>
        <w:rPr/>
      </w:pPr>
      <w:r>
        <w:rPr/>
        <w:t>Wspierają nas</w:t>
      </w:r>
    </w:p>
    <w:p>
      <w:pPr>
        <w:pStyle w:val="Normal"/>
        <w:rPr/>
      </w:pPr>
      <w:r>
        <w:rPr/>
        <w:t>1. Firma ELI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entury"/>
    <w:charset w:val="ee"/>
    <w:family w:val="roman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43:00Z</dcterms:created>
  <dc:creator>a</dc:creator>
  <dc:description/>
  <dc:language>en-US</dc:language>
  <cp:lastModifiedBy>a</cp:lastModifiedBy>
  <dcterms:modified xsi:type="dcterms:W3CDTF">2015-03-25T20:32:00Z</dcterms:modified>
  <cp:revision>6</cp:revision>
  <dc:subject/>
  <dc:title>KONKURS PIĘKNOŚCI MISS ZIEMI DOBRRZYŃSKIEJ</dc:title>
</cp:coreProperties>
</file>