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>I DOBRZYŃSKIEGO  KONKURSU PLAKATU EKOLOG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Głównym celem konkursu jest poszerzanie i propagowanie wiedzy ekologicznej wśród młodzieży i dorosłych oraz kształtowanie wrażliwości na piękno otaczającej przyrody, uświadomienie potrzeby dbałości o środowisko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ganizatorem konkursu jest STOWARZYSZENIE LOKALNA GRUPA DZIAŁANIA GMIN DOBRZYŃSKICH REGION PÓŁNOC z siedzibą w Wąpiel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kurs przeznaczony jest dla uczniów gimnazjum, szkół ponadgimnazjalnych oraz osób dorosłych z terenu ziemi dobrzyński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miotem konkursu jest plakat z zakresu ekologii, pod hasłem „PIĘKNO PRZYRODY DOBRZYŃSKI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lakat może być wykonany dowolną techniką i mieć format nie mniejszy niż A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ażda praca winna być opatrzona imieniem, nazwiskiem, kategorią wiekową oraz adresem wykonawcy wraz z numerem telefonu i ewentualnie e-mailem.  Dane należy umieścić na odwrocie plakatu lub dodatkowo na dołączonej kart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Jeden autor może zgłosić do konkursu tylko jedną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lość uczestników konkursu  jest nieogranicz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ace należy nadsyłać lub dostarczać osobiście, w terminie do 25 maja 2015 roku na adres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ypiński Dom Kultury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ul. Warszawska 8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87-500 Rypin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tel. 54 280 21 56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z dopiskiem: „I Dobrzyński Konkurs Plakatu Ekologicznego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Liczy się data wpływu pracy na podany adres. Wszystkie prace, które wpłyną w terminie późniejszym nie będą podlegały ocenie konkursowe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ceny prac dokona komisja konkursowa w składzie powołanym przez organizatora. Decyzja  komisji jest ostateczna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65" w:right="240" w:hanging="405"/>
        <w:jc w:val="both"/>
        <w:rPr>
          <w:sz w:val="28"/>
        </w:rPr>
      </w:pPr>
      <w:r>
        <w:rPr>
          <w:sz w:val="28"/>
        </w:rPr>
        <w:t>Finał konkursu odbędzie się 7 czerwca 2015 roku podczas Dobrzyńskich Targów Turystycznych, Ekologicznych i Medycyny Naturalnej w Rypińskim Centrum Sportu przy ul. Dworcowej 11.</w:t>
      </w:r>
    </w:p>
    <w:p>
      <w:pPr>
        <w:pStyle w:val="Normal"/>
        <w:ind w:left="120" w:right="24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</w:rPr>
        <w:t>12.Nagrody za trzy najlepsze prace przyznane zostaną w trzech kategoriach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ategoria uczniów szkół gimnazjalnych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ategoria uczniów szkół ponadgimnazjalnych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ategoria osób doros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3.Organizator przewiduje również przyznanie wyróżnień i nagrody    </w:t>
      </w:r>
    </w:p>
    <w:p>
      <w:pPr>
        <w:pStyle w:val="Normal"/>
        <w:ind w:left="765" w:hanging="45"/>
        <w:jc w:val="both"/>
        <w:rPr>
          <w:sz w:val="28"/>
        </w:rPr>
      </w:pPr>
      <w:r>
        <w:rPr>
          <w:sz w:val="28"/>
        </w:rPr>
        <w:t>specjalnej – o ile komisja konkursowa uzna taką potrzeb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4. Nadesłane prace konkursowe pozostają do dyspozycji organizatora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15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1:00Z</dcterms:created>
  <dc:creator> </dc:creator>
  <dc:description/>
  <dc:language>en-US</dc:language>
  <cp:lastModifiedBy>a</cp:lastModifiedBy>
  <cp:lastPrinted>2015-03-23T12:13:00Z</cp:lastPrinted>
  <dcterms:modified xsi:type="dcterms:W3CDTF">2015-04-02T18:42:00Z</dcterms:modified>
  <cp:revision>8</cp:revision>
  <dc:subject/>
  <dc:title>                               R E G U L A M I N</dc:title>
</cp:coreProperties>
</file>